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1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Дисциплинарной комиссии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Нижний Новгород                                                                                               30 октября 2020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заседании Дисциплинарной комиссии присутствовали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Аникина Марина Евгеньевна – Председатель Дисциплинарной комиссии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отова Елена Владимиро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едседатель заседания – Аникина М.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– Самусевич Н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вка членов комиссии – 100 %. Кворум имеется. Заседание правомоч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глашенны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мусевич Никита Альбертович – Генеральный директор Ассоциации «Строй Форум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Лобанова Елена Евгеньевна – председатель Контрольного комитета Ассоциации «Строй Форум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ЕСТКА ДНЯ ЗАСЕДАНИ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Строй Форум», имеющим задолженность по оплате членских взносов и/или иным платежам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Строй Форум» по результатам проведенных плановых проверок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Применение мер дисциплинарного воздействия к членам Ассоциации «Строй Форум», нарушающим Правила саморегулирования в части отсутствия договоров страхования гражданской ответственности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дление срока приостановления в связи с не устранением замечаний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вопросов об устранении членами Ассоциации замечаний, вынесенных по итогам предыдущих решений Дисциплинарной комиссии. Возобновление действия права члена Ассоциации осуществлять строительство, реконструкцию, капитальный ремонт объектов капитального строительств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ынесение на рассмотрение Совета Ассоциации «Строй Форум» решения об исключении из членов в связи с не устранением замечаний членами Ассоциации «Строй Форум», право которых было ПРИОСТАНОВЛЕ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слушана и вынесена на обсуждение информация докладчика Самусевича Н.А. об организациях-членах Ассоциации, допустивших неоднократную неуплату в течение одного года или несвоевременную уплату членских взносов. Данные организации имеют задолженность по оплате членских взносов за 3 (три) и более квартала, т.е. систематически не производят оплату членских взносов. 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Ы РЕШЕНИЯ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ИОСТАНОВИТЬ </w:t>
      </w:r>
      <w:r>
        <w:rPr>
          <w:sz w:val="22"/>
          <w:szCs w:val="22"/>
        </w:rPr>
        <w:t>право члена Ассоциации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ЭТАЛОН»           ИНН 5261117789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АЗС Спецторг»   ИНН 52591234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транить нарушения, допущенные данными организациями в срок до 29 ноября 2020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второму вопросу:</w:t>
      </w:r>
    </w:p>
    <w:p>
      <w:pPr>
        <w:pStyle w:val="Normal"/>
        <w:jc w:val="both"/>
        <w:rPr/>
      </w:pPr>
      <w:r>
        <w:rPr>
          <w:sz w:val="22"/>
          <w:szCs w:val="22"/>
        </w:rPr>
        <w:t>Выступил докладчик Лобанова Е.Е. и сообщила, что согласно представленным дисциплинарной комиссии результатам проведенных плановых проверок, ряд организаций – членов Ассоциации, не соответствуют стандартам и правилам саморегулирования, рядом организаций не соблюдены Правила контроля, установленные саморегулируемой организацией. В соответствии с вышеизложенным, членами Дисциплинарной комис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РусЭнерго»                  ИНН 5256165515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АРАМИД»                   ИНН 5263077806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ТехноКон»                   ИНН 5259128511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Трансстрой»                ИНН 5250065970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ГрадИнвест»                ИНН 5259128053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ГидроАгроСтрой»       ИНН 5261091403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Бора»                             ИНН 52580719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9 ноября 2020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я приняты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третье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несена на обсуждение информация Председателя контрольного комитета Лобановой Е.Е. по организациям, допустившим просрочку в пролонгации договоров страхования гражданской ответственности. Отсутствие заключенных договоров страхования гражданской ответственности является грубым нарушением стандартов и правил, а также основ саморегулирования в строительной отрасли, что влечет наложение самого строго вида дисциплинарной ответствен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ГорДор-НН»                     ИНН </w:t>
      </w:r>
      <w:r>
        <w:rPr>
          <w:sz w:val="22"/>
          <w:szCs w:val="22"/>
          <w:shd w:fill="FFFFFF" w:val="clear"/>
        </w:rPr>
        <w:t>5245030570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ХИМТРЕЙД»                   ИНН </w:t>
      </w:r>
      <w:r>
        <w:rPr>
          <w:sz w:val="22"/>
          <w:szCs w:val="22"/>
          <w:shd w:fill="FFFFFF" w:val="clear"/>
        </w:rPr>
        <w:t>5249161661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КвантСтройСервис-НН» ИНН </w:t>
      </w:r>
      <w:r>
        <w:rPr>
          <w:sz w:val="22"/>
          <w:szCs w:val="22"/>
          <w:shd w:fill="FFFFFF" w:val="clear"/>
        </w:rPr>
        <w:t>5261100200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Автотрансгаз»                  ИНН 52270033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9 ноября 2020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четвертому вопросу:</w:t>
      </w:r>
    </w:p>
    <w:p>
      <w:pPr>
        <w:pStyle w:val="Normal"/>
        <w:jc w:val="both"/>
        <w:rPr/>
      </w:pPr>
      <w:r>
        <w:rPr>
          <w:sz w:val="22"/>
          <w:szCs w:val="22"/>
        </w:rPr>
        <w:t>Выступил Генеральный директор Самусевич Н.А. и доложил, что организации, которые не устранили нарушения по результатам предыдущих Протоколов Дисциплинарной комиссии, подлежат исключению из членов Ассоциации «Строй Форум» в соответствии с пунктом 3 части 15 статьи 55.8, части 16 ст. 55.8, пунктом 3 части 2 статьи 55.15, пунктом 5 части 2 статьи 55.7 Градостроительного кодекса РФ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одлить </w:t>
      </w:r>
      <w:r>
        <w:rPr>
          <w:b/>
          <w:sz w:val="22"/>
          <w:szCs w:val="22"/>
        </w:rPr>
        <w:t xml:space="preserve">ПРИОСТАНОВЛЕНИЕ </w:t>
      </w:r>
      <w:r>
        <w:rPr>
          <w:sz w:val="22"/>
          <w:szCs w:val="22"/>
        </w:rPr>
        <w:t>права члена Ассоциации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ТЕРМИНАЛ»           ИНН </w:t>
      </w:r>
      <w:r>
        <w:rPr>
          <w:sz w:val="22"/>
          <w:szCs w:val="22"/>
          <w:shd w:fill="FFFFFF" w:val="clear"/>
        </w:rPr>
        <w:t>5262139908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ГорДор-НН»             ИНН </w:t>
      </w:r>
      <w:r>
        <w:rPr>
          <w:sz w:val="22"/>
          <w:szCs w:val="22"/>
          <w:shd w:fill="FFFFFF" w:val="clear"/>
        </w:rPr>
        <w:t>5245030570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9 ноября 2020 года.</w:t>
      </w:r>
    </w:p>
    <w:p>
      <w:pPr>
        <w:pStyle w:val="Normal"/>
        <w:jc w:val="both"/>
        <w:rPr/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ятому вопросу: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Заслушана информация Председателя контрольного комитета Лобановой Е.Е.  об устранении нарушений членами Ассоциации, право которых было </w:t>
      </w:r>
      <w:r>
        <w:rPr>
          <w:b/>
          <w:sz w:val="22"/>
          <w:szCs w:val="22"/>
        </w:rPr>
        <w:t>приостановлено</w:t>
      </w:r>
      <w:r>
        <w:rPr>
          <w:sz w:val="22"/>
          <w:szCs w:val="22"/>
        </w:rPr>
        <w:t xml:space="preserve"> в связи с несоответствием стандартам и правилам саморегулирования, не соблюдением Правил контроля, установленным саморегулируемой организацией. Данные нарушения устранены следующими организациями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КАПИТАЛ СТРОЙ-НН» ИНН 525612799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ОЗОБНОВИТЬ</w:t>
      </w:r>
      <w:r>
        <w:rPr>
          <w:sz w:val="22"/>
          <w:szCs w:val="22"/>
        </w:rPr>
        <w:t xml:space="preserve"> право члена Ассоциации осуществлять строительство, реконструкцию, капитальный ремонт объектов капитального строительства следующим организация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КАПИТАЛ СТРОЙ-НН» ИНН 525612799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Заслушана информация Председателя контрольного комитета Лобановой Е.Е.  об устранении нарушений членами Ассоциации, право которых было </w:t>
      </w:r>
      <w:r>
        <w:rPr>
          <w:b/>
          <w:sz w:val="22"/>
          <w:szCs w:val="22"/>
        </w:rPr>
        <w:t>приостановлено</w:t>
      </w:r>
      <w:r>
        <w:rPr>
          <w:sz w:val="22"/>
          <w:szCs w:val="22"/>
        </w:rPr>
        <w:t xml:space="preserve"> в связи с неоднократной неуплатой в течение одного года или несвоевременной уплатой членских взносов. Данные нарушения устранены следующими организациями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Альфа-Сервис» ИНН 526222844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ОЗОБНОВИТЬ</w:t>
      </w:r>
      <w:r>
        <w:rPr>
          <w:sz w:val="22"/>
          <w:szCs w:val="22"/>
        </w:rPr>
        <w:t xml:space="preserve"> право члена Ассоциации осуществлять строительство, реконструкцию, капитальный ремонт объектов капитального строительства следующим организация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Альфа-Сервис» ИНН 526222844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шест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ступил Генеральный директор Самусевич Н.А.  и доложил, что организации, которые не устранили нарушения по результатам предыдущих Протоколов Дисциплинарной комиссии и право которых было ПРИОСТАНОВЛЕНО, подлежат исключению из членов Ассоциации «Строй Форум». К данным организациям относя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Спецэнергострой» ИНН 5258136767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Мегаполис Гарант Строй» ИНН </w:t>
      </w:r>
      <w:r>
        <w:rPr>
          <w:sz w:val="22"/>
          <w:szCs w:val="22"/>
          <w:shd w:fill="FFFFFF" w:val="clear"/>
        </w:rPr>
        <w:t>525912794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б исключении из членов выносится на рассмотрение Совета Ассоциации «Строй Форум».</w:t>
      </w:r>
    </w:p>
    <w:p>
      <w:pPr>
        <w:pStyle w:val="Normal"/>
        <w:jc w:val="both"/>
        <w:rPr/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700</wp:posOffset>
            </wp:positionH>
            <wp:positionV relativeFrom="paragraph">
              <wp:posOffset>123825</wp:posOffset>
            </wp:positionV>
            <wp:extent cx="1929765" cy="1943735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Решение принято единогласно.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08020</wp:posOffset>
            </wp:positionH>
            <wp:positionV relativeFrom="paragraph">
              <wp:posOffset>120650</wp:posOffset>
            </wp:positionV>
            <wp:extent cx="795020" cy="5607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                                                        Аникина М.Е.</w:t>
      </w:r>
    </w:p>
    <w:p>
      <w:pPr>
        <w:pStyle w:val="Style1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06165</wp:posOffset>
            </wp:positionH>
            <wp:positionV relativeFrom="paragraph">
              <wp:posOffset>129540</wp:posOffset>
            </wp:positionV>
            <wp:extent cx="711835" cy="5257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71750</wp:posOffset>
            </wp:positionH>
            <wp:positionV relativeFrom="paragraph">
              <wp:posOffset>143510</wp:posOffset>
            </wp:positionV>
            <wp:extent cx="1622425" cy="777875"/>
            <wp:effectExtent l="0" t="0" r="0" b="0"/>
            <wp:wrapNone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Член Дисциплинарной комиссии                                                                            Зотова Е.В.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/>
      </w:pPr>
      <w:r>
        <w:rPr>
          <w:sz w:val="22"/>
          <w:szCs w:val="22"/>
        </w:rPr>
        <w:t>Секретарь                                                                                                            Самусевич Н.А.</w:t>
        <w:tab/>
      </w:r>
    </w:p>
    <w:sectPr>
      <w:type w:val="nextPage"/>
      <w:pgSz w:w="11906" w:h="16838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1"/>
    </w:lvlOverride>
  </w:num>
  <w:num w:numId="15">
    <w:abstractNumId w:val="1"/>
    <w:lvlOverride w:ilvl="0">
      <w:startOverride w:val="1"/>
    </w:lvlOverride>
  </w:num>
  <w:num w:numId="16">
    <w:abstractNumId w:val="10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0:53:00Z</dcterms:created>
  <dc:creator>Лена</dc:creator>
  <dc:description/>
  <cp:keywords/>
  <dc:language>en-US</dc:language>
  <cp:lastModifiedBy>Тютинов</cp:lastModifiedBy>
  <cp:lastPrinted>2020-10-01T10:25:00Z</cp:lastPrinted>
  <dcterms:modified xsi:type="dcterms:W3CDTF">2020-11-13T10:26:00Z</dcterms:modified>
  <cp:revision>65</cp:revision>
  <dc:subject/>
  <dc:title>ПРОТОКОЛ № 1</dc:title>
</cp:coreProperties>
</file>